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DOUBLE DYNAMITE VIDEO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VIDEO SLOTS v4.1 for WINDOWS 95 Released 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ynamite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LUCKY STAR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.EXE        DYNA.HLP 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DYNA*.WAV       VB40032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